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ONTOLOG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del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PHYS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Corso di Perfezionamento in Epistemica Ontolo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a. 2003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UTOR</w:t>
      </w:r>
      <w:r>
        <w:rPr>
          <w:rFonts w:cs="Times New Roman" w:ascii="Times New Roman" w:hAnsi="Times New Roman"/>
          <w:b/>
          <w:sz w:val="24"/>
          <w:szCs w:val="24"/>
        </w:rPr>
        <w:t xml:space="preserve">: Prof. </w:t>
      </w:r>
      <w:r>
        <w:rPr>
          <w:rFonts w:cs="Times New Roman" w:ascii="Times New Roman" w:hAnsi="Times New Roman"/>
          <w:b/>
          <w:sz w:val="32"/>
          <w:szCs w:val="24"/>
        </w:rPr>
        <w:t>Serg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4"/>
          <w:szCs w:val="24"/>
        </w:rPr>
        <w:t>GIV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i di : Giacinto Ples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artimento  di Filosof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niversità degli Studi di Fir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E</w:t>
      </w:r>
    </w:p>
    <w:p>
      <w:pPr>
        <w:pStyle w:val="Normal"/>
        <w:tabs>
          <w:tab w:val="clear" w:pos="708"/>
          <w:tab w:val="left" w:pos="4253" w:leader="dot"/>
          <w:tab w:val="right" w:pos="482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right" w:pos="482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right" w:pos="482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 1^</w:t>
        <w:tab/>
        <w:t>…………………..Pag .01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'Assenza di Fondamento.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aradigmi della Temporalità: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"Tempo Immaginario" 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 2^…………………………………………………………Pag. 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toria Mitika ed Ontologica del Mito della Physis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 3^</w:t>
        <w:tab/>
        <w:t>…………………Pag. 15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 "Attrattore Strano" nella Crisi della 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zione Progressiva.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 4^</w:t>
        <w:tab/>
        <w:t>…………………Pag. 18</w:t>
        <w:tab/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ralità Lineare ed "Immaginaria"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 5^</w:t>
        <w:tab/>
        <w:t>…………………Pag. 22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i dei Fondamenti,"Zeit-raum":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Temporalità Caotica.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 6^</w:t>
        <w:tab/>
        <w:t>…………………Pag. 31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Chaos" e "Differenza Pensante" </w:t>
      </w:r>
    </w:p>
    <w:p>
      <w:pPr>
        <w:pStyle w:val="Normal"/>
        <w:tabs>
          <w:tab w:val="clear" w:pos="708"/>
          <w:tab w:val="left" w:pos="4253" w:leader="dot"/>
          <w:tab w:val="left" w:pos="4395" w:leader="dot"/>
          <w:tab w:val="right" w:pos="482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 7^………………………………………………………..Pag. 3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ttura ontologica della mathes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. 8^……………………………………………………….Pag. 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tologia della Physy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ttura ontologica della Physys del chaosm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cronotopia dello spazio-tempo,temporalità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ESSENZIALE………………………….Pag. 4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39:00Z</dcterms:created>
  <dc:creator>Protocollo</dc:creator>
  <dc:description/>
  <dc:language>en-US</dc:language>
  <cp:lastModifiedBy>Protocollo</cp:lastModifiedBy>
  <cp:lastPrinted>2004-07-02T16:52:00Z</cp:lastPrinted>
  <dcterms:modified xsi:type="dcterms:W3CDTF">2004-11-26T09:34:00Z</dcterms:modified>
  <cp:revision>22</cp:revision>
  <dc:subject/>
  <dc:title/>
</cp:coreProperties>
</file>